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SHEET FOR PREPAID ACCOU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ENSON LUMBER LTD</w:t>
      </w:r>
    </w:p>
    <w:p>
      <w:pPr>
        <w:pStyle w:val="Normal"/>
        <w:jc w:val="center"/>
        <w:rPr/>
      </w:pPr>
      <w:r>
        <w:rPr/>
        <w:t>P.O. BOX 340 CRESSON, TEXAS 76035</w:t>
      </w:r>
    </w:p>
    <w:p>
      <w:pPr>
        <w:pStyle w:val="Normal"/>
        <w:rPr/>
      </w:pPr>
      <w:r>
        <w:rPr/>
        <w:t xml:space="preserve">     </w:t>
      </w:r>
      <w:r>
        <w:rPr/>
        <w:t>(817) 396-4321 PHONE / (817) 887-0884 FAX / INFO@HENSONLUMBER.COM</w:t>
      </w:r>
    </w:p>
    <w:p>
      <w:pPr>
        <w:pStyle w:val="Normal"/>
        <w:rPr/>
      </w:pPr>
      <w:r>
        <w:rPr/>
        <w:t>Date ___________                                                                     Sales Rep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 of Account: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ilding Site Address: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  <w:tab/>
        <w:t xml:space="preserve">     (</w:t>
      </w:r>
      <w:r>
        <w:rPr>
          <w:sz w:val="16"/>
        </w:rPr>
        <w:t>street)                                                     (city)                             (zip cod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elephone #___________________ Fax#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Address: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</w:t>
      </w:r>
      <w:r>
        <w:rPr>
          <w:sz w:val="16"/>
        </w:rPr>
        <w:t>street)                             (city)               (z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repaid accounts are for our customer who desires to pay in advance or cannot provide us with credit information to receive a 30 day account.  </w:t>
      </w:r>
      <w:r>
        <w:rPr>
          <w:b/>
          <w:bCs/>
          <w:sz w:val="22"/>
        </w:rPr>
        <w:t xml:space="preserve">Prepaid accounts must carry a credit balance before we can ship any product.  </w:t>
      </w:r>
      <w:r>
        <w:rPr>
          <w:sz w:val="22"/>
        </w:rPr>
        <w:t>This is not a charge account and is read by the computer system as a different account.  Therefore the account is deemed closed unless it shows a credit balance.  To insure a constant flow of product to your job, the suggestion is to pay approximately 10% more than your estimate total.  At the completion of your job we will be glad to write you a refund che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</w:rPr>
        <w:t>SIGNED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ANYONE PURCHASING ON YOUR ACCOUNT MUST BE LISTED.  NO PURCHASES WILL BE ALLOWED TO UNAUTHORIZED BUYERS.  </w:t>
      </w:r>
      <w:r>
        <w:rPr>
          <w:b/>
          <w:bCs/>
          <w:sz w:val="20"/>
        </w:rPr>
        <w:t>YOU WILL BE RESPONSIBLE.</w:t>
      </w:r>
    </w:p>
    <w:p>
      <w:pPr>
        <w:pStyle w:val="Normal"/>
        <w:rPr>
          <w:sz w:val="20"/>
        </w:rPr>
      </w:pPr>
      <w:r>
        <w:rPr>
          <w:sz w:val="20"/>
        </w:rPr>
        <w:t>AUTHORIZED BUYERS ON ACCOUNT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S A PURCHASE ORDER REQUIRED?______PHONE ORDERS AUTHORIZED?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RE PURCHASES TAX EXEMPT?________SEND PROPER STATE OF TEXAS FROM </w:t>
      </w:r>
    </w:p>
    <w:p>
      <w:pPr>
        <w:pStyle w:val="Normal"/>
        <w:rPr>
          <w:sz w:val="20"/>
        </w:rPr>
      </w:pPr>
      <w:r>
        <w:rPr>
          <w:sz w:val="20"/>
        </w:rPr>
        <w:t>IN CASE OF QUESTIONS, WHOM SHOULD WE CALL?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</w:t>
        <w:tab/>
        <w:tab/>
        <w:t xml:space="preserve">                          TITLE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 ALL SPECIAL ORDERS ARE NOT RETURNABL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STIMATE AMOUNT LUMBER PACKAGE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IMATE AMOUNT WINDOW PACKAGE_____________________</w:t>
      </w:r>
      <w:r>
        <w:rPr>
          <w:b/>
          <w:bCs/>
          <w:sz w:val="20"/>
        </w:rPr>
        <w:t>NOTE: ALL WINDOWS ARE SPECIAL ORD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IMATE AMOUNT INT. TRIM DOOR PACKAG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OWED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APP REC.___________ TIME APP REC_____________ DATE APP FINISHED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54:00Z</dcterms:created>
  <dc:creator>Henson2</dc:creator>
  <dc:description/>
  <cp:keywords/>
  <dc:language>en-US</dc:language>
  <cp:lastModifiedBy>Glenn Wilson</cp:lastModifiedBy>
  <cp:lastPrinted>2017-04-12T13:20:00Z</cp:lastPrinted>
  <dcterms:modified xsi:type="dcterms:W3CDTF">2017-04-12T18:23:00Z</dcterms:modified>
  <cp:revision>9</cp:revision>
  <dc:subject/>
  <dc:title>INFORMATION SHEET FOR PREPAID ACCOUNTS</dc:title>
</cp:coreProperties>
</file>